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exact" w:line="520" w:before="0" w:after="156"/>
        <w:jc w:val="center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TextBody"/>
        <w:spacing w:lineRule="exact" w:line="520" w:before="156" w:after="0"/>
        <w:rPr>
          <w:b w:val="false"/>
          <w:b w:val="false"/>
          <w:sz w:val="44"/>
        </w:rPr>
      </w:pPr>
      <w:r>
        <w:rPr>
          <w:b w:val="false"/>
          <w:sz w:val="36"/>
        </w:rPr>
        <w:t>关于召开第</w:t>
      </w:r>
      <w:r>
        <w:rPr>
          <w:b w:val="false"/>
          <w:sz w:val="36"/>
        </w:rPr>
        <w:t>15</w:t>
      </w:r>
      <w:r>
        <w:rPr>
          <w:b w:val="false"/>
          <w:sz w:val="36"/>
        </w:rPr>
        <w:t>届全国塑料管道生产和应用技术推广交流会的通知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spacing w:lineRule="exact" w:line="520" w:before="0" w:after="12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00" w:before="0" w:after="12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 会 回 执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45"/>
        <w:gridCol w:w="2157"/>
        <w:gridCol w:w="888"/>
        <w:gridCol w:w="1317"/>
        <w:gridCol w:w="2100"/>
      </w:tblGrid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7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通讯地址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  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务、职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   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传    真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预定住宿房间数量：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间；住宿时间：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由于当地宾馆条件所限，部分参会人员可能被安排在附近宾馆入住。为便于会务安排，请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将参会回执传真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10-5893435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会务组将根据参会回执优先安排入住宾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6:00Z</dcterms:created>
  <dc:creator>user</dc:creator>
  <dc:description/>
  <dc:language>en-US</dc:language>
  <cp:lastModifiedBy>Windows 用户</cp:lastModifiedBy>
  <cp:lastPrinted>2013-06-26T16:23:00Z</cp:lastPrinted>
  <dcterms:modified xsi:type="dcterms:W3CDTF">2013-07-01T05:56:00Z</dcterms:modified>
  <cp:revision>2</cp:revision>
  <dc:subject/>
  <dc:title>关于召开全国聚乙烯管推广应用研讨会的预通知</dc:title>
</cp:coreProperties>
</file>